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-871220</wp:posOffset>
                </wp:positionV>
                <wp:extent cx="7534275" cy="1228725"/>
                <wp:effectExtent l="7620" t="7620" r="1270" b="6985"/>
                <wp:wrapNone/>
                <wp:docPr id="1" name="Triangle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228680"/>
                        </a:xfrm>
                        <a:prstGeom prst="rtTriangl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ETAPE 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1" fillcolor="#ed7d31" stroked="t" o:allowincell="f" style="position:absolute;margin-left:-69.35pt;margin-top:-68.6pt;width:593.2pt;height:96.7pt;mso-wrap-style:squar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ETAPE 6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e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Merci de noter </w:t>
      </w:r>
      <w:r>
        <w:rPr>
          <w:b/>
        </w:rPr>
        <w:t>l’essentiel de votre réflexion</w:t>
      </w:r>
      <w:r>
        <w:rPr/>
        <w:t xml:space="preserve"> en essayant de ne pas dépasser une ou deux pages. Décrire ce que vous préconisez à tous les niveaux du territoire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° de l’équip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3:00Z</dcterms:created>
  <dc:creator>Régine CHARDONNET</dc:creator>
  <dc:description/>
  <cp:keywords/>
  <dc:language>en-US</dc:language>
  <cp:lastModifiedBy>Pastorale des Jeunes 22</cp:lastModifiedBy>
  <dcterms:modified xsi:type="dcterms:W3CDTF">2017-02-13T12:33:00Z</dcterms:modified>
  <cp:revision>4</cp:revision>
  <dc:subject/>
  <dc:title/>
</cp:coreProperties>
</file>