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883920</wp:posOffset>
                </wp:positionV>
                <wp:extent cx="7486650" cy="895350"/>
                <wp:effectExtent l="6350" t="7620" r="1905" b="6985"/>
                <wp:wrapNone/>
                <wp:docPr id="1" name="Triangle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895320"/>
                        </a:xfrm>
                        <a:prstGeom prst="rtTriangl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MISES EN ŒUVR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1" fillcolor="#ed7d31" stroked="t" o:allowincell="f" style="position:absolute;margin-left:0pt;margin-top:-69.6pt;width:589.45pt;height:70.45pt;mso-wrap-style:square;v-text-anchor:middle;mso-position-horizontal-relative:page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MISES EN ŒUVRE </w:t>
                      </w:r>
                    </w:p>
                  </w:txbxContent>
                </v:textbox>
                <v:fill o:detectmouseclick="t" type="solid" color2="#1282c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éro de l’équip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Mise en œuvre n°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rapport avec la proposition n° 2</w:t>
      </w:r>
    </w:p>
    <w:p>
      <w:pPr>
        <w:pStyle w:val="Normal"/>
        <w:rPr/>
      </w:pPr>
      <w:r>
        <w:rPr>
          <w:sz w:val="24"/>
          <w:szCs w:val="24"/>
        </w:rPr>
        <w:t>Décrire la mise en œuvre propos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oign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ela vous est  possible compléter la fiche - action  ci-dessous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725170</wp:posOffset>
                </wp:positionV>
                <wp:extent cx="4857750" cy="447675"/>
                <wp:effectExtent l="6350" t="6985" r="6985" b="6350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ed7d31" stroked="t" o:allowincell="f" style="position:absolute;margin-left:19.9pt;margin-top:57.1pt;width:382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420495</wp:posOffset>
                </wp:positionV>
                <wp:extent cx="4791075" cy="476250"/>
                <wp:effectExtent l="7620" t="6350" r="6350" b="762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28.15pt;margin-top:111.85pt;width:377.2pt;height:37.4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2295525</wp:posOffset>
                </wp:positionV>
                <wp:extent cx="4714875" cy="450215"/>
                <wp:effectExtent l="6985" t="6985" r="6350" b="6985"/>
                <wp:wrapNone/>
                <wp:docPr id="4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492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white" stroked="t" o:allowincell="f" style="position:absolute;margin-left:27.3pt;margin-top:180.75pt;width:371.2pt;height:35.4pt;flip:xy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3173095</wp:posOffset>
                </wp:positionV>
                <wp:extent cx="1381125" cy="1628775"/>
                <wp:effectExtent l="6985" t="6985" r="6350" b="6350"/>
                <wp:wrapNone/>
                <wp:docPr id="5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864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5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71"/>
                              </a:lnTo>
                              <a:arcTo wR="3600" hR="3600" stAng="10800000" swAng="-5400000"/>
                              <a:lnTo>
                                <a:pt x="18000" y="25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19.9pt;margin-top:249.85pt;width:108.7pt;height:128.2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192145</wp:posOffset>
                </wp:positionV>
                <wp:extent cx="3267075" cy="1638300"/>
                <wp:effectExtent l="6985" t="6350" r="6350" b="6985"/>
                <wp:wrapNone/>
                <wp:docPr id="6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179.65pt;margin-top:251.35pt;width:257.2pt;height:128.9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6230</wp:posOffset>
                </wp:positionV>
                <wp:extent cx="5670550" cy="4670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67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 vis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eurs de la mise en  œu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thme et lieu de l’action                                                   Modalités de mise en œuv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6.5pt;height:367.75pt;mso-wrap-distance-left:9.05pt;mso-wrap-distance-right:0pt;mso-wrap-distance-top:3.6pt;mso-wrap-distance-bottom:3.6pt;margin-top:24.9pt;mso-position-vertical-relative:text;margin-left:7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 vis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eurs de la mise en  œu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thme et lieu de l’action                                                   Modalités de mise en œuvr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se en œuvre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rapport avec la proposition n°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rire la mise en œuvre propos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725170</wp:posOffset>
                </wp:positionV>
                <wp:extent cx="4857750" cy="447675"/>
                <wp:effectExtent l="6350" t="6985" r="6985" b="6350"/>
                <wp:wrapNone/>
                <wp:docPr id="8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fillcolor="#ed7d31" stroked="t" o:allowincell="f" style="position:absolute;margin-left:19.9pt;margin-top:57.1pt;width:382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612900</wp:posOffset>
                </wp:positionV>
                <wp:extent cx="4714875" cy="476250"/>
                <wp:effectExtent l="6985" t="6350" r="6985" b="7620"/>
                <wp:wrapNone/>
                <wp:docPr id="9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white" stroked="t" o:allowincell="f" style="position:absolute;margin-left:24.4pt;margin-top:127pt;width:371.2pt;height:37.4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2479040</wp:posOffset>
                </wp:positionV>
                <wp:extent cx="4667250" cy="450215"/>
                <wp:effectExtent l="6985" t="6985" r="6350" b="6985"/>
                <wp:wrapNone/>
                <wp:docPr id="10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white" stroked="t" o:allowincell="f" style="position:absolute;margin-left:25.9pt;margin-top:195.2pt;width:367.45pt;height:35.4pt;flip:xy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0</wp:posOffset>
                </wp:positionV>
                <wp:extent cx="1381125" cy="1695450"/>
                <wp:effectExtent l="6985" t="6350" r="6350" b="6985"/>
                <wp:wrapNone/>
                <wp:docPr id="11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9560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961200"/>
                            <a:gd name="textAreaBottom" fmla="*/ 92304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6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14"/>
                              </a:lnTo>
                              <a:arcTo wR="3600" hR="3600" stAng="10800000" swAng="-5400000"/>
                              <a:lnTo>
                                <a:pt x="18000" y="26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17.65pt;margin-top:266.5pt;width:108.7pt;height:133.4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3403600</wp:posOffset>
                </wp:positionV>
                <wp:extent cx="3267075" cy="1781175"/>
                <wp:effectExtent l="6985" t="6985" r="6350" b="6350"/>
                <wp:wrapNone/>
                <wp:docPr id="12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white" stroked="t" o:allowincell="f" style="position:absolute;margin-left:177.4pt;margin-top:268pt;width:257.2pt;height:140.2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Si cela vous est  possible compléter la fiche - action  ci-dessous :</w:t>
      </w:r>
      <w:r>
        <w:br w:type="page"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5670550" cy="50038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00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 vis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eurs de la mise en  œu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thme et lieu de l’action                                                   Modalités de mise en œuv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6.5pt;height:394pt;mso-wrap-distance-left:9.05pt;mso-wrap-distance-right:0pt;mso-wrap-distance-top:3.6pt;mso-wrap-distance-bottom:3.6pt;margin-top:36.35pt;mso-position-vertical-relative:text;margin-left:7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 vis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eurs de la mise en  œu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thme et lieu de l’action                                                   Modalités de mise en œuvr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se en œuvre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rapport avec la proposition n° 37 ce que nous demande notre Evê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rire la mise en œuvre propos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725170</wp:posOffset>
                </wp:positionV>
                <wp:extent cx="4857750" cy="447675"/>
                <wp:effectExtent l="6350" t="6985" r="6985" b="6350"/>
                <wp:wrapNone/>
                <wp:docPr id="14" name="Rectangle à coins arrond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" fillcolor="#ed7d31" stroked="t" o:allowincell="f" style="position:absolute;margin-left:19.9pt;margin-top:57.1pt;width:382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1612900</wp:posOffset>
                </wp:positionV>
                <wp:extent cx="4714875" cy="476250"/>
                <wp:effectExtent l="6985" t="6350" r="6985" b="7620"/>
                <wp:wrapNone/>
                <wp:docPr id="15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white" stroked="t" o:allowincell="f" style="position:absolute;margin-left:24.4pt;margin-top:127pt;width:371.2pt;height:37.4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2479040</wp:posOffset>
                </wp:positionV>
                <wp:extent cx="4667250" cy="450215"/>
                <wp:effectExtent l="6985" t="6985" r="6350" b="6985"/>
                <wp:wrapNone/>
                <wp:docPr id="16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white" stroked="t" o:allowincell="f" style="position:absolute;margin-left:25.9pt;margin-top:195.2pt;width:367.45pt;height:35.4pt;flip:xy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0</wp:posOffset>
                </wp:positionV>
                <wp:extent cx="1381125" cy="1809750"/>
                <wp:effectExtent l="6985" t="6985" r="6350" b="6985"/>
                <wp:wrapNone/>
                <wp:docPr id="17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80972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1026000"/>
                            <a:gd name="textAreaBottom" fmla="*/ 98784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8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00"/>
                              </a:lnTo>
                              <a:arcTo wR="3600" hR="3600" stAng="10800000" swAng="-5400000"/>
                              <a:lnTo>
                                <a:pt x="18000" y="28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white" stroked="t" o:allowincell="f" style="position:absolute;margin-left:17.65pt;margin-top:266.5pt;width:108.7pt;height:142.4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3403600</wp:posOffset>
                </wp:positionV>
                <wp:extent cx="3267075" cy="1781175"/>
                <wp:effectExtent l="6985" t="6985" r="6350" b="6350"/>
                <wp:wrapNone/>
                <wp:docPr id="18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" fillcolor="white" stroked="t" o:allowincell="f" style="position:absolute;margin-left:177.4pt;margin-top:268pt;width:257.2pt;height:140.2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Si cela vous est  possible, compléter la fiche – action ci-dessous :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5670550" cy="50038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00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 vis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eurs de la mise en  œu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thme et lieu de l’action                                                   Modalités de mise en œuv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6.5pt;height:394pt;mso-wrap-distance-left:9.05pt;mso-wrap-distance-right:0pt;mso-wrap-distance-top:3.6pt;mso-wrap-distance-bottom:3.6pt;margin-top:36.35pt;mso-position-vertical-relative:text;margin-left:7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 vis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eurs de la mise en  œu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thme et lieu de l’action                                                   Modalités de mise en œuvr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2:00Z</dcterms:created>
  <dc:creator>Régine CHARDONNET</dc:creator>
  <dc:description/>
  <dc:language>en-US</dc:language>
  <cp:lastModifiedBy>Pastorale des Jeunes 22</cp:lastModifiedBy>
  <dcterms:modified xsi:type="dcterms:W3CDTF">2017-02-13T12:43:00Z</dcterms:modified>
  <cp:revision>4</cp:revision>
  <dc:subject/>
  <dc:title/>
</cp:coreProperties>
</file>